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apter 3:  </w:t>
      </w:r>
      <w:r>
        <w:rPr/>
        <w:t>Examining Relationshi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struct and interpret a scatterplot for a set of bivariate data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mpute and interpret the correlation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, between two variable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monstrate an understanding of the basic properties of the correlation </w:t>
      </w:r>
      <w:r>
        <w:rPr>
          <w:i/>
          <w:sz w:val="20"/>
          <w:szCs w:val="20"/>
        </w:rPr>
        <w:t>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plain the meaning of a </w:t>
      </w:r>
      <w:r>
        <w:rPr>
          <w:i/>
          <w:sz w:val="20"/>
          <w:szCs w:val="20"/>
        </w:rPr>
        <w:t>least squares regression lin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iven a bivariate data set, construct and interpret a regression lin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monstrate an understanding of how one measures the quality of a regression line as a model for bivariate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 Outline Fi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I. Exploring Data: Describing patterns and departures from patterns (20%–30%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. Exploring bivariate data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1. Analyzing patterns in scatterplots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2. Correlation and linearity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3. Least-squares regression line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4. Residual plots, outliers, and influential points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you will lear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ognize whether each variable is quantitative or categorical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dentify the explanatory and response variables in situations where one variable explains or influences anoth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catterplot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ke a scatterplot to display the relationship between two quantitative variables.  Place the explanatory variable (if any) on the horizontal scale of the plot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dd a categorical variable to a scatterplot by using a different plotting symbol or color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cribe the direction, form and strength of the overall pattern of a scatterplot.  In particular, recognize positive or negative association and linear (straight-line) patterns.  Recognize outliers in a scatterplo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rrelation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sing a calculator, find the correlatio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between two quantitative variable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now the basic properties of correlation:</w:t>
      </w:r>
    </w:p>
    <w:p>
      <w:pPr>
        <w:pStyle w:val="Normal"/>
        <w:numPr>
          <w:ilvl w:val="2"/>
          <w:numId w:val="6"/>
        </w:numPr>
        <w:rPr/>
      </w:pP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measures the strength and direction of linear relationships only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-1 ≤ r ≤ 1 always</w:t>
      </w:r>
    </w:p>
    <w:p>
      <w:pPr>
        <w:pStyle w:val="Normal"/>
        <w:numPr>
          <w:ilvl w:val="2"/>
          <w:numId w:val="6"/>
        </w:numPr>
        <w:rPr/>
      </w:pP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± 1 only for perfect straight line relations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moves away from 0 toward  ±1 as the linear relationship gets strong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gression Line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xplain what the slope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and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intercept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mean in the regression line equation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Using a calculator, find the least-squares regression line for predicting values of a response variable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, from an explanatory variable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from the data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Find the slope and intercept of the least-squares regression line for the means and standard deviations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and their correlation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se the regression line to predic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for a give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.  Recognize extrapolation and be aware of its danger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ssessing Model Quality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alculate the residuals and plot them against the explanatory variabl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or against other variables.  Recognize unusual patterns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Use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² to describe how much of the variation in one variable can be accounted for by a straight-line relationship with another variable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cognize outliers and potentially influential observations from a scatterplot with the regression line drawn on i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terpreting Correlation and Regression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nderstand that both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and the least-squares regression line can be strongly influenced by a few extreme observations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ecognize possible lurking variables that may explain the correlation between two variable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Section 3.I:  Introduction to Two Variable Relationshi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dentify one of the major influences on the relationship between two variable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monstrate that you remember what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sz w:val="20"/>
          <w:szCs w:val="20"/>
        </w:rPr>
        <w:t>HW</w:t>
      </w:r>
      <w:r>
        <w:rPr>
          <w:sz w:val="20"/>
          <w:szCs w:val="20"/>
        </w:rPr>
        <w:t xml:space="preserve"> means (from Preliminary Chapter)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plain the difference between an </w:t>
      </w:r>
      <w:r>
        <w:rPr>
          <w:i/>
          <w:sz w:val="20"/>
          <w:szCs w:val="20"/>
        </w:rPr>
        <w:t>explanatory variable</w:t>
      </w:r>
      <w:r>
        <w:rPr>
          <w:sz w:val="20"/>
          <w:szCs w:val="20"/>
        </w:rPr>
        <w:t xml:space="preserve"> and a </w:t>
      </w:r>
      <w:r>
        <w:rPr>
          <w:i/>
          <w:sz w:val="20"/>
          <w:szCs w:val="20"/>
        </w:rPr>
        <w:t>response variab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planatory variable – helps explain or influences changes in a response variabl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rking variable – a variable that could influence the relation between two variables, but is not yet identified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e variable – measures an outcome of a study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W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HW – Who, what, why, when, where, how and by whom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</w:t>
      </w:r>
      <w:r>
        <w:rPr>
          <w:sz w:val="20"/>
          <w:szCs w:val="20"/>
        </w:rPr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ple 5 drawing from Section 3.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38905" cy="4943475"/>
            <wp:effectExtent l="0" t="0" r="0" b="0"/>
            <wp:docPr id="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8" r="-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.1:  Scatterplots and Corre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the difference between an </w:t>
      </w:r>
      <w:r>
        <w:rPr>
          <w:i/>
          <w:sz w:val="20"/>
          <w:szCs w:val="20"/>
        </w:rPr>
        <w:t>explanatory variable</w:t>
      </w:r>
      <w:r>
        <w:rPr>
          <w:sz w:val="20"/>
          <w:szCs w:val="20"/>
        </w:rPr>
        <w:t xml:space="preserve"> and a </w:t>
      </w:r>
      <w:r>
        <w:rPr>
          <w:i/>
          <w:sz w:val="20"/>
          <w:szCs w:val="20"/>
        </w:rPr>
        <w:t>response variabl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what it means for two variables to be </w:t>
      </w:r>
      <w:r>
        <w:rPr>
          <w:i/>
          <w:sz w:val="20"/>
          <w:szCs w:val="20"/>
        </w:rPr>
        <w:t>positively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>negatively associate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Define the correlatio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and describe what it measur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List the four basic properties of the correlatio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that you need to know in order to interpret any correlation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List four other facts about correlation that must be kept in mind when using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struction Objectives:  </w:t>
      </w:r>
      <w:r>
        <w:rPr>
          <w:sz w:val="20"/>
          <w:szCs w:val="20"/>
        </w:rPr>
        <w:t>Students will be able 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Given a set of bivariate data, construct a </w:t>
      </w:r>
      <w:r>
        <w:rPr>
          <w:i/>
          <w:sz w:val="20"/>
          <w:szCs w:val="20"/>
        </w:rPr>
        <w:t>scatterplo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what is meant by the </w:t>
      </w:r>
      <w:r>
        <w:rPr>
          <w:i/>
          <w:sz w:val="20"/>
          <w:szCs w:val="20"/>
        </w:rPr>
        <w:t xml:space="preserve">direction, form,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strength</w:t>
      </w:r>
      <w:r>
        <w:rPr>
          <w:sz w:val="20"/>
          <w:szCs w:val="20"/>
        </w:rPr>
        <w:t xml:space="preserve"> of the overall pattern of a scatterplo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how to recognize an </w:t>
      </w:r>
      <w:r>
        <w:rPr>
          <w:i/>
          <w:sz w:val="20"/>
          <w:szCs w:val="20"/>
        </w:rPr>
        <w:t>outlier</w:t>
      </w:r>
      <w:r>
        <w:rPr>
          <w:sz w:val="20"/>
          <w:szCs w:val="20"/>
        </w:rPr>
        <w:t xml:space="preserve"> in a scatterplo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how to add </w:t>
      </w:r>
      <w:r>
        <w:rPr>
          <w:i/>
          <w:sz w:val="20"/>
          <w:szCs w:val="20"/>
        </w:rPr>
        <w:t>categorical variables</w:t>
      </w:r>
      <w:r>
        <w:rPr>
          <w:sz w:val="20"/>
          <w:szCs w:val="20"/>
        </w:rPr>
        <w:t xml:space="preserve"> to a scatterplo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se a TI-83/84/89 to construct a scatterplo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iven a set of bivariate data, use technology to compute the correlation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variate data – data that has two variables involved with each poin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tegorical Variables – variables to which arithmetic operations make no sens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relation (r) – the amount of linear association between two variabl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uster – a group of points distinct from other points in the scatterplo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gatively Associated – decreasing left to righ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lier – an individual value that falls outside the overall pattern of the relationship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tively Associated – increasing left to righ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atterplot – shows the relationship between two quantitative variables measured on the same individual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atterplot Direction – positive (increasing left to right) or negative (decreasing left to right) associatio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atterplot Form – drawing a single line to represent the data (linear, curved, exponential, etc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atterplot Strength – how closely the points follow a clear form (weak, moderately weak, moderately strong, strong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catter plots should be described by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rection </w:t>
        <w:br/>
        <w:tab/>
      </w:r>
      <w:r>
        <w:rPr>
          <w:bCs/>
          <w:sz w:val="20"/>
          <w:szCs w:val="20"/>
        </w:rPr>
        <w:t>positive association (positive slope left to right)</w:t>
        <w:br/>
        <w:tab/>
        <w:t>negative association (negative slope left to right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 </w:t>
        <w:br/>
        <w:tab/>
      </w:r>
      <w:r>
        <w:rPr>
          <w:bCs/>
          <w:sz w:val="20"/>
          <w:szCs w:val="20"/>
        </w:rPr>
        <w:t xml:space="preserve">linear – straight line, </w:t>
        <w:tab/>
        <w:t xml:space="preserve">curved – quadratic, cubic, etc, </w:t>
        <w:tab/>
        <w:t>exponential, etc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trength of the form</w:t>
      </w:r>
      <w:r>
        <w:rPr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weak</w:t>
        <w:tab/>
        <w:t>moderate (either weak or strong)</w:t>
        <w:tab/>
        <w:tab/>
        <w:t>strong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utliers </w:t>
      </w:r>
      <w:r>
        <w:rPr>
          <w:bCs/>
          <w:sz w:val="20"/>
          <w:szCs w:val="20"/>
        </w:rPr>
        <w:t>(any points not conforming to the form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usters </w:t>
      </w:r>
      <w:r>
        <w:rPr>
          <w:bCs/>
          <w:sz w:val="20"/>
          <w:szCs w:val="20"/>
        </w:rPr>
        <w:t xml:space="preserve">(any sub-groups not conforming to the form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35pt;height:164.1pt" filled="f" o:ole="">
            <v:imagedata r:id="rId4" o:title=""/>
          </v:shape>
          <o:OLEObject Type="Embed" ProgID="" ShapeID="ole_rId3" DrawAspect="Content" ObjectID="_1781195911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sz w:val="20"/>
          <w:szCs w:val="20"/>
        </w:rPr>
        <w:t>Describe the following scatterplo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4745" cy="110744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3" t="-4007" r="-300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134745" cy="110744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3" t="-4007" r="-300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134745" cy="1107440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3" t="-4007" r="-300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134745" cy="1107440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3" t="-4007" r="-300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134745" cy="1107440"/>
            <wp:effectExtent l="0" t="0" r="0" b="0"/>
            <wp:docPr id="6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3" t="-4007" r="-3003" b="-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sz w:val="20"/>
          <w:szCs w:val="20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78785" cy="2195830"/>
            <wp:effectExtent l="0" t="0" r="0" b="0"/>
            <wp:wrapTight wrapText="bothSides">
              <wp:wrapPolygon edited="0">
                <wp:start x="-67" y="135"/>
                <wp:lineTo x="-67" y="21364"/>
                <wp:lineTo x="21600" y="21364"/>
                <wp:lineTo x="21600" y="135"/>
                <wp:lineTo x="-67" y="135"/>
              </wp:wrapPolygon>
            </wp:wrapTight>
            <wp:docPr id="7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Describe the scatterplot to the right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642870" cy="2186305"/>
            <wp:effectExtent l="0" t="0" r="0" b="0"/>
            <wp:wrapTight wrapText="bothSides">
              <wp:wrapPolygon edited="0">
                <wp:start x="-76" y="0"/>
                <wp:lineTo x="-76" y="21504"/>
                <wp:lineTo x="21600" y="21504"/>
                <wp:lineTo x="21600" y="0"/>
                <wp:lineTo x="-76" y="0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ample 3:  </w:t>
      </w:r>
      <w:r>
        <w:rPr>
          <w:sz w:val="20"/>
          <w:szCs w:val="20"/>
        </w:rPr>
        <w:t xml:space="preserve">Describe the scatterplot to the left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23435</wp:posOffset>
            </wp:positionH>
            <wp:positionV relativeFrom="paragraph">
              <wp:posOffset>635</wp:posOffset>
            </wp:positionV>
            <wp:extent cx="1444625" cy="1506855"/>
            <wp:effectExtent l="0" t="0" r="0" b="0"/>
            <wp:wrapTight wrapText="bothSides">
              <wp:wrapPolygon edited="0">
                <wp:start x="1920" y="1768"/>
                <wp:lineTo x="957" y="2159"/>
                <wp:lineTo x="957" y="3064"/>
                <wp:lineTo x="1920" y="3843"/>
                <wp:lineTo x="1920" y="18367"/>
                <wp:lineTo x="-5" y="19016"/>
                <wp:lineTo x="1920" y="20443"/>
                <wp:lineTo x="1920" y="20961"/>
                <wp:lineTo x="2472" y="20961"/>
                <wp:lineTo x="2609" y="20443"/>
                <wp:lineTo x="20103" y="20443"/>
                <wp:lineTo x="20103" y="18625"/>
                <wp:lineTo x="2609" y="18367"/>
                <wp:lineTo x="2609" y="2159"/>
                <wp:lineTo x="2472" y="1768"/>
                <wp:lineTo x="1920" y="1768"/>
              </wp:wrapPolygon>
            </wp:wrapTight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55" r="-3184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Example 4:</w:t>
      </w:r>
      <w:r>
        <w:rPr>
          <w:sz w:val="20"/>
          <w:szCs w:val="20"/>
        </w:rPr>
        <w:t xml:space="preserve">  Draw a scatterplot and find r for the following data:</w:t>
      </w:r>
      <w:r>
        <w:rPr>
          <w:sz w:val="20"/>
          <w:szCs w:val="20"/>
          <w:lang w:val="en-US" w:eastAsia="en-US"/>
        </w:rPr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566"/>
        <w:gridCol w:w="566"/>
        <w:gridCol w:w="566"/>
        <w:gridCol w:w="466"/>
        <w:gridCol w:w="566"/>
        <w:gridCol w:w="566"/>
        <w:gridCol w:w="566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xample 5:  </w:t>
      </w:r>
      <w:r>
        <w:rPr>
          <w:bCs/>
          <w:sz w:val="20"/>
          <w:szCs w:val="20"/>
        </w:rPr>
        <w:t>Match the r values to the Scatterplots on page 2 of the notes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 = -0.99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 = -0.7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 = -0.3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 = 0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 = 0.5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 = 0.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 </w:t>
      </w:r>
      <w:r>
        <w:rPr>
          <w:bCs/>
          <w:sz w:val="20"/>
          <w:szCs w:val="20"/>
        </w:rPr>
        <w:t xml:space="preserve">3.7, 3.8, 3.13 – 3.16, 3.21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.2:  Least-Squares Regr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what is meant by a </w:t>
      </w:r>
      <w:r>
        <w:rPr>
          <w:i/>
          <w:sz w:val="20"/>
          <w:szCs w:val="20"/>
        </w:rPr>
        <w:t>regression lin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what is meant by </w:t>
      </w:r>
      <w:r>
        <w:rPr>
          <w:i/>
          <w:sz w:val="20"/>
          <w:szCs w:val="20"/>
        </w:rPr>
        <w:t>extrapolatio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why the regression line is called </w:t>
      </w:r>
      <w:r>
        <w:rPr>
          <w:i/>
          <w:sz w:val="20"/>
          <w:szCs w:val="20"/>
        </w:rPr>
        <w:t xml:space="preserve">“the least-squares regression line” </w:t>
      </w:r>
      <w:r>
        <w:rPr>
          <w:sz w:val="20"/>
          <w:szCs w:val="20"/>
        </w:rPr>
        <w:t>(LSRL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Define a </w:t>
      </w:r>
      <w:r>
        <w:rPr>
          <w:i/>
          <w:sz w:val="20"/>
          <w:szCs w:val="20"/>
        </w:rPr>
        <w:t>residual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st two things to consider about a residual plot when checking to see if a straight line is a good model for a bivariate data s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Define the </w:t>
      </w:r>
      <w:r>
        <w:rPr>
          <w:i/>
          <w:sz w:val="20"/>
          <w:szCs w:val="20"/>
        </w:rPr>
        <w:t>coefficient of determination, r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and explain how it is used in determining how well a linear model fits a bivariate set of data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st and explain four important facts about least-squares regre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struction Objectives:  </w:t>
      </w:r>
      <w:r>
        <w:rPr>
          <w:sz w:val="20"/>
          <w:szCs w:val="20"/>
        </w:rPr>
        <w:t>Students will be able 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Given a regression equation, interpret the </w:t>
      </w:r>
      <w:r>
        <w:rPr>
          <w:i/>
          <w:sz w:val="20"/>
          <w:szCs w:val="20"/>
        </w:rPr>
        <w:t>slope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y-intercept</w:t>
      </w:r>
      <w:r>
        <w:rPr>
          <w:sz w:val="20"/>
          <w:szCs w:val="20"/>
        </w:rPr>
        <w:t xml:space="preserve"> in contex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how the coefficients of the regression equation, </w:t>
      </w:r>
      <w:r>
        <w:rPr>
          <w:i/>
          <w:sz w:val="20"/>
          <w:szCs w:val="20"/>
        </w:rPr>
        <w:t>ŷ = a + bx,</w:t>
      </w:r>
      <w:r>
        <w:rPr>
          <w:sz w:val="20"/>
          <w:szCs w:val="20"/>
        </w:rPr>
        <w:t xml:space="preserve"> can be found given </w:t>
      </w:r>
      <w:r>
        <w:rPr>
          <w:i/>
          <w:sz w:val="20"/>
          <w:szCs w:val="20"/>
        </w:rPr>
        <w:t>r, s</w:t>
      </w:r>
      <w:r>
        <w:rPr>
          <w:i/>
          <w:sz w:val="20"/>
          <w:szCs w:val="20"/>
          <w:vertAlign w:val="subscript"/>
        </w:rPr>
        <w:t>x</w:t>
      </w:r>
      <w:r>
        <w:rPr>
          <w:i/>
          <w:sz w:val="20"/>
          <w:szCs w:val="20"/>
        </w:rPr>
        <w:t>, s</w:t>
      </w:r>
      <w:r>
        <w:rPr>
          <w:i/>
          <w:sz w:val="20"/>
          <w:szCs w:val="20"/>
          <w:vertAlign w:val="subscript"/>
        </w:rPr>
        <w:t>y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and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0"/>
          <w:szCs w:val="20"/>
        </w:rPr>
        <w:t>,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iven a bivariate data set, use technology to construct a least-squares regression li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Given a bivariate data set, use technology to construct a </w:t>
      </w:r>
      <w:r>
        <w:rPr>
          <w:i/>
          <w:sz w:val="20"/>
          <w:szCs w:val="20"/>
        </w:rPr>
        <w:t>residual plot</w:t>
      </w:r>
      <w:r>
        <w:rPr>
          <w:sz w:val="20"/>
          <w:szCs w:val="20"/>
        </w:rPr>
        <w:t xml:space="preserve"> for a linear regression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plain what is meant by the </w:t>
      </w:r>
      <w:r>
        <w:rPr>
          <w:i/>
          <w:sz w:val="20"/>
          <w:szCs w:val="20"/>
        </w:rPr>
        <w:t>standard deviation of the residual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efficient of Determination (r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 – measures the percentage of total variation in the response variable that is explained by the least-squares regression line.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trapolation – using a regression line to predict beyond its outer most valu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gression Line – a line used to model linear behavior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ual – difference between the predicted value and the observed valu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ast-squares regression line – line that minimizes the sum of the squared error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ast Squares Regression L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11040" cy="279781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993" r="-5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SR line minimizes the square of the residuals (difference between predicted and observed).</w:t>
      </w:r>
      <w:r>
        <w:br w:type="page"/>
      </w:r>
    </w:p>
    <w:p>
      <w:pPr>
        <w:pStyle w:val="Normal"/>
        <w:ind w:left="270" w:hanging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18815" cy="2745740"/>
            <wp:effectExtent l="0" t="0" r="0" b="0"/>
            <wp:wrapTight wrapText="bothSides">
              <wp:wrapPolygon edited="0">
                <wp:start x="-62" y="0"/>
                <wp:lineTo x="-62" y="21522"/>
                <wp:lineTo x="21600" y="21522"/>
                <wp:lineTo x="21600" y="0"/>
                <wp:lineTo x="-62" y="0"/>
              </wp:wrapPolygon>
            </wp:wrapTight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1: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Describe the scatterplo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Guess at the line of best f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) Using your calculator do the scatterplot for this data, checking it against the plot in your not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d) Again using your calculator (1-VarStats) calculate the LS regression line using the formula (r = -0.7786)</w:t>
      </w:r>
      <w:r>
        <w:rPr>
          <w:rFonts w:eastAsia="+mn-ea" w:cs="+mn-cs" w:ascii="Arial" w:hAnsi="Arial"/>
          <w:b/>
          <w:bCs/>
          <w:color w:val="FFFFFF"/>
          <w:sz w:val="48"/>
          <w:szCs w:val="48"/>
        </w:rPr>
        <w:t xml:space="preserve"> </w:t>
      </w:r>
    </w:p>
    <w:p>
      <w:pPr>
        <w:pStyle w:val="Normal"/>
        <w:rPr>
          <w:rFonts w:ascii="Arial" w:hAnsi="Arial" w:eastAsia="+mn-ea" w:cs="+mn-cs"/>
          <w:b/>
          <w:b/>
          <w:bCs/>
          <w:color w:val="FFFFFF"/>
          <w:sz w:val="48"/>
          <w:szCs w:val="48"/>
        </w:rPr>
      </w:pPr>
      <w:r>
        <w:rPr>
          <w:rFonts w:eastAsia="+mn-ea" w:cs="+mn-cs" w:ascii="Arial" w:hAnsi="Arial"/>
          <w:b/>
          <w:bCs/>
          <w:color w:val="FFFFFF"/>
          <w:sz w:val="48"/>
          <w:szCs w:val="48"/>
        </w:rPr>
      </w:r>
    </w:p>
    <w:p>
      <w:pPr>
        <w:pStyle w:val="Normal"/>
        <w:rPr>
          <w:rFonts w:ascii="Arial" w:hAnsi="Arial" w:eastAsia="+mn-ea" w:cs="+mn-cs"/>
          <w:b/>
          <w:b/>
          <w:bCs/>
          <w:color w:val="FFFFFF"/>
          <w:sz w:val="20"/>
          <w:szCs w:val="20"/>
        </w:rPr>
      </w:pPr>
      <w:r>
        <w:rPr>
          <w:rFonts w:eastAsia="+mn-ea" w:cs="+mn-cs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Now use you calculator to calculate the LS regression line, r and r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Calculate r² using the formu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uals Part Tw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the residuals in the following scatterplots and state whether they represent good linear f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sz w:val="20"/>
          <w:szCs w:val="20"/>
        </w:rPr>
        <w:drawing>
          <wp:inline distT="0" distB="0" distL="0" distR="0">
            <wp:extent cx="2476500" cy="9055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 </w:t>
      </w:r>
      <w:r>
        <w:rPr>
          <w:sz w:val="20"/>
          <w:szCs w:val="20"/>
        </w:rPr>
        <w:drawing>
          <wp:inline distT="0" distB="0" distL="0" distR="0">
            <wp:extent cx="2460625" cy="88519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</w:t>
      </w:r>
      <w:r>
        <w:rPr>
          <w:sz w:val="20"/>
          <w:szCs w:val="20"/>
        </w:rPr>
        <w:drawing>
          <wp:inline distT="0" distB="0" distL="0" distR="0">
            <wp:extent cx="2476500" cy="88646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: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Day 1:  </w:t>
      </w:r>
      <w:r>
        <w:rPr>
          <w:sz w:val="20"/>
          <w:szCs w:val="20"/>
        </w:rPr>
        <w:t>pg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4 3.30, pg 211-2 3.33 – 3.35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Day 2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pg 220 3.39 – 40, pg 230 3.3.49 - 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.3:  Correlation and Regression Wisd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call the three limitations on the use of correlation and regress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what is meant by an </w:t>
      </w:r>
      <w:r>
        <w:rPr>
          <w:i/>
          <w:sz w:val="20"/>
          <w:szCs w:val="20"/>
        </w:rPr>
        <w:t>outlier</w:t>
      </w:r>
      <w:r>
        <w:rPr>
          <w:sz w:val="20"/>
          <w:szCs w:val="20"/>
        </w:rPr>
        <w:t xml:space="preserve"> in bivariate dat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what is meant by an </w:t>
      </w:r>
      <w:r>
        <w:rPr>
          <w:i/>
          <w:sz w:val="20"/>
          <w:szCs w:val="20"/>
        </w:rPr>
        <w:t>influential</w:t>
      </w:r>
      <w:r>
        <w:rPr>
          <w:sz w:val="20"/>
          <w:szCs w:val="20"/>
        </w:rPr>
        <w:t xml:space="preserve"> observation and how it relates to regress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Define a </w:t>
      </w:r>
      <w:r>
        <w:rPr>
          <w:i/>
          <w:sz w:val="20"/>
          <w:szCs w:val="20"/>
        </w:rPr>
        <w:t>lurking variabl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ive an example of what it means to say </w:t>
      </w:r>
      <w:r>
        <w:rPr>
          <w:i/>
          <w:sz w:val="20"/>
          <w:szCs w:val="20"/>
        </w:rPr>
        <w:t>“association does not imply causatio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struction Objectives:  </w:t>
      </w:r>
      <w:r>
        <w:rPr>
          <w:sz w:val="20"/>
          <w:szCs w:val="20"/>
        </w:rPr>
        <w:t>Students will be able to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iven a scatterplot in a regression setting, identify outliers and influential observation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xplain how correlations based on averages differ from correlations based on individu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luential Observation – observation that significantly affects the value of the slop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rking Variable – a variable that may affect the response variable, but is excluded from the analysi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st Squares Regression Facts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The distinction between explanatory and response variable is essential in regressio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There is a close connection between correlation and the slope of the LS lin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The LS line always passes through the point (x-bar, y-bar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The square of the correlation, r², is the fraction of variation in the values of y that is explained by the LS regression of y on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liers vs. Influential Observations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Outlier is an observation that lies outside the overall pattern of the other observations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Outliers in the Y direction will have large residuals. but may not influence the slope of the regression lin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Outliers in the X direction are often influential observation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Influential observation is one that if by removing it, it would markedly change the result of the regression calc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38930" cy="84899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ce lurking variables are often misused by AP Stats students, using the words extraneous variables is a better bet.  It does not carry the specific meanings that lurking does to the AP Stat test read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Item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emember association does not mean causation!   </w:t>
      </w:r>
      <w:r>
        <w:rPr>
          <w:bCs/>
          <w:sz w:val="20"/>
          <w:szCs w:val="20"/>
        </w:rPr>
        <w:t xml:space="preserve">Instances of Rocky Mt spotted fever and drownings reported per month are highly correlated, but completely without caus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 versus Summarized Dat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When we looked at individual values, they had much broader spreads (variances) than when we looked at the distributions of x-b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Same is true with correlations based on averaged data – strong correlations may exist between averages, but individuals will have much greater varian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Correlations based on averages are usually too high when applied to individu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>Does the age at which a child begins to talk predict later score on a test of metal ability?  A study of the development of 21 children recorded the age in months at which they spoke their first word and their later Gesell Adaptive Score (GA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0"/>
        <w:gridCol w:w="628"/>
        <w:gridCol w:w="695"/>
        <w:gridCol w:w="550"/>
        <w:gridCol w:w="628"/>
        <w:gridCol w:w="695"/>
        <w:gridCol w:w="550"/>
        <w:gridCol w:w="628"/>
      </w:tblGrid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S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>
          <w:trHeight w:val="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What is the equation of the LS regression line used to model this data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What is the interpretation of this data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Are there any outliers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Are there any influential observat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9035" cy="18103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04745" cy="180848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bCs/>
          <w:sz w:val="20"/>
          <w:szCs w:val="20"/>
        </w:rPr>
        <w:t>pg 242-3  3.63-67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hapter 3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now and be able to discuss all sectional knowledge objecti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Complete all sectional construction objectiv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struct and interpret a scatterplot for a set of bivariate dat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Compute and interpret the correlation,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, between two variables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monstrate an understanding of the basic properties of the correlation </w:t>
      </w:r>
      <w:r>
        <w:rPr>
          <w:i/>
          <w:sz w:val="20"/>
          <w:szCs w:val="20"/>
        </w:rPr>
        <w:t>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the meaning of a </w:t>
      </w:r>
      <w:r>
        <w:rPr>
          <w:i/>
          <w:sz w:val="20"/>
          <w:szCs w:val="20"/>
        </w:rPr>
        <w:t>least squares regression lin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iven a bivariate data set, construct and interpret a regression lin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monstrate an understanding of how one measures the quality of a regression line as a model for bivariate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</w:rPr>
        <w:t>TI-83 Instructions for Scatter Plots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nter explanatory variable in L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Enter response variable in L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Press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 y= for StatPlot, select 1:  Plot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Turn plot1 on by highlighting ON and ente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Highlight the scatter plot icon and ente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Press ZOOM and select 9: ZoomSt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-83 Instructions for Linear Correlation, 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With explanatory variable in L1 and response variable in L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Turn diagnostics on by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Go to catalog (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0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Scroll down and when diagnosticOn is highlighted, hit enter tw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Press STAT, highlight CALC and select </w:t>
        <w:br/>
        <w:t>4: LinReg (ax + b) and hit enter tw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Read r value (last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-83 Instructions for Linear Regression and Plotting the Regression 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0 (Catalog); scroll down to DiagnosticON and press Enter twice (like Catalog help </w:t>
      </w:r>
      <w:r>
        <w:rPr>
          <w:rFonts w:eastAsia="Wingdings" w:cs="Wingdings" w:ascii="Wingdings" w:hAnsi="Wingdings"/>
          <w:sz w:val="20"/>
          <w:szCs w:val="20"/>
        </w:rPr>
        <w:t>à</w:t>
      </w:r>
      <w:r>
        <w:rPr>
          <w:bCs/>
          <w:sz w:val="20"/>
          <w:szCs w:val="20"/>
        </w:rPr>
        <w:t xml:space="preserve"> do on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Enter “X” data into L1 and “Y” data into L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Define a scatterplot using L1 and L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Use ZoomStat to see the data proper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Press STAT, choose CALC, scroll to LinReg(a+bx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Enter LinReg(a+bx)L1,L2,Y1</w:t>
        <w:br/>
        <w:t xml:space="preserve">Y1 is found under VARS / Y-VARS / 1: func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-83 Instructions for Residuals and 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After getting the scatterplot (plot1) and the LS regression line as befo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Define L3 = Y1(L1)     [remember how we got Y1!!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Define L4 = L2 – L3    [actual – predicted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Turn off Plot1 and deselect the regression eqn (Y=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With Plot2, plot L1 as x and L4 as 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Use 1-VarStat L4 to find sum of residuals squ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 </w:t>
      </w:r>
      <w:r>
        <w:rPr>
          <w:bCs/>
          <w:sz w:val="20"/>
          <w:szCs w:val="20"/>
        </w:rPr>
        <w:t>251 – 255; 3.78-82, 3.84-86</w:t>
      </w:r>
    </w:p>
    <w:sectPr>
      <w:headerReference w:type="default" r:id="rId23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3:  Examining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3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3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3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dcterms:modified xsi:type="dcterms:W3CDTF">2010-03-28T22:39:00Z</dcterms:modified>
  <cp:revision>33</cp:revision>
  <dc:subject/>
  <dc:title>Section 1</dc:title>
</cp:coreProperties>
</file>